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aravannaya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aravannaya 26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vannaya 26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