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areeva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areeva 10» находится в городе Казань. Этот отель находится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Доступ в интернет, Трансфер от/до аэропорта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eeva 10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