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lomensk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lomenskaya 26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Полотенца для пляжа/бассейна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ndropov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