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lomyazh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lomyazhskiy Prospekt» находится в 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yazhskiy Prospekt 15, housin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