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mendantsk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mendantsky Prospekt» находится в городе Санкт-Петербург. Этот отель находится в 9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endantsky Prospekt 17k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