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msomolskaya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msomolskaya 9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Трансфер от/до аэропорта, Номера со звукоизоляцией, Отопление, Стиральная машина, Камин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somolskaya 9, apt. 22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