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Komsomoly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Komsomolyskaya» расположен в городе Минск. Этот отель находится в 1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omsomolyskaya 34-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