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ndratyevskiy 12Bldg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ndratyevskiy 12Bldg1» находится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ndratyevskiy Pereulok 12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