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ndratyevskiy prospekt 62 bld.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ndratyevskiy prospekt 62 bld.6» находится в городе Санкт-Петербург. Этот отель находится в 9 км от центра города.В отелеНа территории отеля предоставляется доступ в интернет. Вы также можете расслабиться в сауне. Вы также сможете искупаться в бассейне. Расслабьтесь в спа-центре, где вы сможете заказать разнообразные процедуры, а также сеанс массаж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ратьевский пр.62/6, кв. 1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