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önigsbe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önigsberg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pronovskay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