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nstituts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nstitutsii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stitutsii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