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реповец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есна Бизнес-Отель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05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Гостиница "Весна" располагается на первом этаже жилого дома (год постройки здания -1970, реконструкция - 2017 г.), представляет собой современный отель бизнес-класса. Гостиница находится в центре города Череповец, в шаговой доступности вся инфраструктура города: два вокзала (железнодорожный, автовокзал), парк Комсомолец, кинотеатр Киномир, мини-рынок, множество супермаркетов, в то же время удаленно от проезжей части города, что обеспечивает комфортное пребывание гостей как для работы, так и для отдыха. Также поблизости располагаются Администрация города, площадь Металлургов, Краеведческий музей.К услугам гостей отель предлагает 20 номеров различных категорий. В шести номерах - система климат контроля, сейф, мини бар, во всех номерах - телевизор со спутниковым телевидением, беспроводной доступ в интернет, ванная комната с душем, халат, тапочки.В гостинице расположены ресторан, где гостям предлагаются блюда европейской кухни, конференц-зал, вместимостью 20 человек и площадью 18 кв.м, скоростной интернет.Кроме того, к услугам гостей гостиницы "Весна" предлагается автостоянка, услуги прачечной, трансфер, по запросу утюг, возможность размещения с животными.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Достопримечательнос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Краеведческий Музей - 0,75 км, Камерный Театр - 1,34 км, Спортивный Комплекс "Юбилейный" - 1,35 км, Художественный Музей - 1,45 км, Дом-музей Верещагиных - 1,77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центра город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город Череповец - 1,4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аэро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Череповец - 18,18 км, Вологда - 115,92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речного 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Речной порт - 1,99 к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неохраняемая; Офисные услуги (факс,ксерокс); Ресторан; Услуги прачечной; Wi-Fi в публичных зонах; Вызов такси; Сувенирный магазин; Размещение с домашними животными; Сейф на стойке регистрации; Камера хранения; Трансфер; Круглосуточное обслуживание (room-service) в номерах; Кондиционирование в отдельных номерах; Сейф во всех номерах; Телефон в отдельных номерах; Халат во всех номерах; Тапочки во всех номерах; Душевая кабина в отдельных номерах; Фен во всех номерах; Утюг во всех номерах; Чайник во всех номерах; Wi-Fi во всех номер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. Гостиница имеет право взимать регистрационный сбор или депозит за дополнительные услуги при размещении. Размер регистрационного сбора и депозита гостиница устанавливает самостоятельно..2. Согласно Правилам предоставления гостиничных услуг в РФ для заселения в гостиницы на территории РФ гражданам России необходимо иметь при себе общегражданский паспорт, лицам, не достигшим 14-летнего возраста - свидетельство о рождении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Череповец, Вологодская улица, 50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7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Single одноместный с одно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местный Double c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Double двухместный с двуспальной кроватью+диван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местный с двумя односпа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