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rablestroiteley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rablestroiteley 32» расположен в городе Санкт-Петер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rablestroiteley 32k3, kv.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