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rab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rabli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yumskaya Ulitsa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