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rol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rolya 11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rolya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