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orotkevicha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orotkevicha 10» находится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orotkevicha 10, kvartira 3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