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osmonavtov 1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osmonavtov 17» расположен в 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smonavtov 17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