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smonavtov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smonavtov 22» находится в центре города Форос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smonavtov, 22 kv. 3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