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24» находится в городе Форос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Street 24, apartment 1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