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smonavtov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smonavtov 27» расположен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смонавтов, дом 27, корпус 5, квартира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