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osmonavtov 3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osmonavtov 37» находится в городе Санкт-Петербург. Этот отель находится в 10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Трансфер от/до аэропорта, Номера со звукоизоляцией, Отопление, Стиральная машина, Посудомоечная машина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Kosmonavtov 3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