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ostyakova 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ostyakova 17» находится в 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styakova, 17, k.1, kv. 4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