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styushko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styushko Apartment» расположен в городе Санкт-Петербург. Этот отель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styushko 9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