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sygina 9 Bldg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sygina 9 Bldg 2» расположен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Kosygina, d. 9, kor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