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lynskiy bulva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lynskiy bulvar 2» расположен в городе Москва. Этот отель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lynskiy bulvar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