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vartirkino Varfolome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vartirkino Varfolomeeva» находится в городе Ростов-на-Дону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Магазины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arfolomeeva 222а/108а, Ap.143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