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yibysheva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yibysheva 41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uybysheva 41, apt. 1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