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ment d'hotes Folie Mericou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ement d'hotes Folie Mericourt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rue de la Folie Mericourt, 75011 Paris France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