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zu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zurnaya» находится в городе Сочи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str. 7B, aprt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