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snoy 37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snoy 37/6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ой пр д37 к6 кв1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