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gof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igoff»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. 154, кв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