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g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igovskiy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Номера со звукоизоляцией, Отопление, Стиральная машина, Ускоренная регистрация заезда и выезд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 161 ap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