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igovsky 1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igovsky 123» расположен в городе Санкт-Петербург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y prospekt 1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