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govsky prospect 1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govsky prospect 166» находится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1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