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ux Na Krasnosel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ux Na Krasnoselskoy» находится в городе Москва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yy Krasnoprudnyy Tupik, 1 bld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