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kva4you on Gilyarovskogo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расположен в районе Центр Москвы, Москва. Большой театр и Выставка достижений народного хозяйства находятся в 15 минутах езды на автомобиле. Этот отель с апартаментами — вариант с прекрасным расположением: Красная площадь находится в 5,4 км, Храм Василия Блаженного — в 5,6 км от него.НомераРасполагайтесь с комфортом в этой квартире. У вас будет кухня с холодильником и духовкой. У вас в номере будет бесплатный беспроводной доступ к интернету, а плазменный телевизор не даст вам скучать. В номере есть микроволновая печь и электрический чайник, уборка производится раз в неделю.Бизнес, другие удобства и услугиГостям предоставляются следующие услуги и удобства: услуги прачечной и лифт. Трансфер из аэропорта и обратно (круглосуточно) предоставляется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ilyarovskogo str.,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1,3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