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yuksem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yuksemburg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zy Lyuksemburg street 2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