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. Sadov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. Sadovaya 1» находится в городе Санкт-Петербург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laya Sadovaya 1/25, kvartir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