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ury Apartments on Mark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uxury Apartments on Marksa» расположен в городе Минск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Трансфер от/до аэропорта, Кондиционер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la Marksa Street 1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