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shala Bagramyan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shala Bagramyana 14» расположен в городе Калининград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Marshala Bagramyana 14-7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