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rshala Chuykova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rshala Chuykova 62» расположен в городе Казань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шала Чуйкова 6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