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arshala Zhukova 11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Marshala Zhukova 11/1» расположен в 7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Прокат автомобилей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Marshala Zhukova 11/1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