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Millionnaya 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Millionnaya 4» расположен в городе Санкт-Петербург. Этот отель находится в пешей доступности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ллионная улица 4/47;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