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-Mi On Nezavisimosti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-Mi On Nezavisimosti 52» расположен в городе Минск. Этот отель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52, apt. 3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