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rskaya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rskaya 13» расположен в городе Санкт-Петербург. Этот отель находится в живописном центре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olshaya Morskaya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