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rskoy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Номера для аллергиков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22/1 liter А kvartira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