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covsky 2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covsky 220» расположен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. 2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