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cow»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Трансфер от/до аэропорта, Кондиционер, Номера для аллергиков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near travel 23 Bld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