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osfil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osfilm» находится в городе Москва. Этот отель находится в 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philmovskaya 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