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skovskaya Plosh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skovskaya Ploshad» находится в городе Санкт-Петербург. Этот отель находится в 10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kt 191, kvartira 8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